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TIS TÜRI ÜHISGÜMNAASIUM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LIKKURSUSE ARVESTAMISE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ab/>
        <w:t>kinnitab, et</w:t>
        <w:tab/>
        <w:tab/>
        <w:tab/>
        <w:tab/>
        <w:t>asutus / organisatsioo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ab/>
        <w:t>osales 2024 / 2025. õa  II poolaastal</w:t>
        <w:tab/>
        <w:tab/>
        <w:tab/>
        <w:t>õpilase ni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llises õppes, kursusel, treeningul / õppe maht ( mitu korda/tundi nädalas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päev 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tise väljastas …………………………………………..      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nimi</w:t>
        <w:tab/>
        <w:tab/>
        <w:tab/>
        <w:tab/>
        <w:tab/>
        <w:tab/>
        <w:t>allkiri</w:t>
        <w:tab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lume digiallkirjaga kinnitatud teatis saata e-posti aadressile </w:t>
      </w:r>
      <w:hyperlink r:id="rId2">
        <w:r>
          <w:rPr>
            <w:rStyle w:val="InternetLink"/>
            <w:rFonts w:cs="Times New Roman" w:ascii="Times New Roman" w:hAnsi="Times New Roman"/>
          </w:rPr>
          <w:t>kool@tyriyg.tyri.ee</w:t>
        </w:r>
      </w:hyperlink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ol@tyriyg.tyri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40:00Z</dcterms:created>
  <dc:creator>Maili Roosme</dc:creator>
  <dc:description/>
  <cp:keywords/>
  <dc:language>en-US</dc:language>
  <cp:lastModifiedBy>LEELIA</cp:lastModifiedBy>
  <cp:lastPrinted>2022-09-30T12:31:00Z</cp:lastPrinted>
  <dcterms:modified xsi:type="dcterms:W3CDTF">2025-03-04T12:24:00Z</dcterms:modified>
  <cp:revision>3</cp:revision>
  <dc:subject/>
  <dc:title/>
</cp:coreProperties>
</file>